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43"/>
        <w:gridCol w:w="6562"/>
      </w:tblGrid>
      <w:tr>
        <w:trPr>
          <w:trHeight w:val="402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án sběru a svozu objemných a nebezpečných odpadů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ec:</w:t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ádek</w:t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ín:</w:t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1.2010 - mobilní viz. rozpis níže</w:t>
            </w:r>
          </w:p>
        </w:tc>
      </w:tr>
      <w:tr>
        <w:trPr>
          <w:trHeight w:val="37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-3.10.2010</w:t>
            </w:r>
            <w:r>
              <w:rPr>
                <w:b/>
                <w:bCs/>
                <w:sz w:val="28"/>
                <w:szCs w:val="28"/>
              </w:rPr>
              <w:t xml:space="preserve"> - stacionární – </w:t>
            </w:r>
            <w:r>
              <w:rPr>
                <w:b/>
                <w:bCs/>
                <w:sz w:val="28"/>
                <w:szCs w:val="28"/>
                <w:u w:val="single"/>
              </w:rPr>
              <w:t>kontejner přistaven k  OÚ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:</w:t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bota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působ sběru:</w:t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bilní + stacionární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běrna NO č.:</w:t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dina</w:t>
            </w:r>
          </w:p>
        </w:tc>
        <w:tc>
          <w:tcPr>
            <w:tcW w:w="6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viště sběru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30 - 8:0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ta Hrádek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10 - 8:4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Cieślar - "Dziół"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50 - 9:2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zynka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- 10:0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alka - rozváděč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0 - 10:4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mpčice - lávka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0 - 11:5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řiště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 - 12:3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í úřad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40 - 13:1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ňa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20 - 13:5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Chodury - Samce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 - 14:3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ční stanice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0 - 15:1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yngi - u Mruzka</w:t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20 - 15:5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ryś - u Widenky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ádíme sběr těchto nebezpečných odpadů:</w:t>
              <w:br/>
            </w:r>
            <w:r>
              <w:rPr/>
              <w:t>Barvy a ředidla včetně obalů jimi znečištěných, lepidla a pryskyřice, kyseliny a hydroxidy, čistící a odmašťovací prostředky, oleje (mimo potravinářských), fotochemikálie, zahradní chemie (zejména pesticidy), monočlánky a autobaterie, zářivky a výbojky, obaly se zbytky chemikálií, rtuťové teploměry, léky a léčiva, ledničky, mrazničky, hasící přístroje s obsahem freonů, televizory, rádia a počítače.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časně provádíme do dalšího kontejneru sběr objemných odpadů a pneumatik (pouze z osobních a dodávkových automobilů v množství do 5 ks). Mezi objemný odpad patří díly nábytku, plastové díly a nádoby, matrace , sporáky, pračky aj. 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ro občany a podnikatelé, kteří jsou zaregistrováni v systému nakládání s komunálními odpady obce a uhrazují měsíční příp. čtvrtletní poplatky, je sběr, svoz a zneškodnění nebezpečných a objemných odpadů bezplatný.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užijte příležitosti a zbavte se nebezpečných odpadů!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Třinci dne 2.9.2010</w:t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al: Ing. Rucki 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2:00Z</dcterms:created>
  <dc:creator>Anna Gaszczková</dc:creator>
  <dc:description/>
  <cp:keywords/>
  <dc:language>en-US</dc:language>
  <cp:lastModifiedBy>Anna Gaszczková</cp:lastModifiedBy>
  <cp:lastPrinted>2010-09-02T11:41:00Z</cp:lastPrinted>
  <dcterms:modified xsi:type="dcterms:W3CDTF">2010-09-02T09:43:00Z</dcterms:modified>
  <cp:revision>3</cp:revision>
  <dc:subject/>
  <dc:title>Plán sběru a svozu objemných a nebezpečných odpadů</dc:title>
</cp:coreProperties>
</file>